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ՐՑՈՒՄ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N «ՀՀ ԼՄՎՔ ԳՀ ԱՇՁԲ 18/39»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Վանաձոր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Վանաձոր Տիգրան Մեծի 22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ԼՄՎՔ ԳՀ ԱՇՁԲ 18/39» ծածկագր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23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302"/>
        <w:gridCol w:w="283"/>
        <w:gridCol w:w="18"/>
        <w:gridCol w:w="192"/>
        <w:gridCol w:w="74"/>
        <w:gridCol w:w="121"/>
        <w:gridCol w:w="21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229"/>
        <w:gridCol w:w="85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  <w:gridCol w:w="141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Անձրևաջրատար դիտահորերի և կոյուղագծերի կապիտալ նորոգում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7981589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Անձրևաջրատար դիտահորերի և կոյուղագծերի կապիտալ նորոգու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Անձրևաջրատար դիտահորերի և կոյուղագծերի կապիտալ նորոգու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8-րդ հոդվածի 1-ին մասի 3-րդ կետո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3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5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 Հիմք Ա/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նաշե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ԳՈՀ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դիտա ԱԿ-ն վճարման պահանջագիրը ներկայացրել է սխալ/5%-ից ավել/,որի պատճառով հայտը մերժվում է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նդաժի ՍՊԸ-ն ներկայացրել է սխալ վճարման պահանջագիր/տառերով և թվերով գրվածը չի համապատասխանում/, որի պատճառով հայտը մերժվում է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 ՍՊԸ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3.2018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3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Մեծ Հիմք Ա/Կ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ԼՄՎՔ ԳՀ ԱՇՁԲ 18/39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Մեծ Հիմք Ա/Կ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Երևան, Կարապետյան փ.9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echimq@mail.ru</w:t>
            </w:r>
          </w:p>
        </w:tc>
        <w:tc>
          <w:tcPr>
            <w:tcW w:w="1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307010236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0177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Հովակիմ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65036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Վանաձորի համայնք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fin</cp:lastModifiedBy>
  <cp:lastPrinted>2018-04-09T11:47:00Z</cp:lastPrinted>
  <dcterms:modified xsi:type="dcterms:W3CDTF">2018-04-09T07:49:00Z</dcterms:modified>
  <cp:revision>409</cp:revision>
  <dc:subject/>
  <dc:title>Ð²Úî²ð²ðàôÂÚàôÜ ´²ò  ÀÜÂ²ò²Î²ðàì  ÜàôØ   Î²î²ðºÈàô  Ø²êÆÜ</dc:title>
</cp:coreProperties>
</file>